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540 del 31.10.2002 </w:t>
      </w:r>
    </w:p>
    <w:p>
      <w:pPr>
        <w:pStyle w:val="Normal"/>
        <w:jc w:val="both"/>
        <w:rPr/>
      </w:pPr>
      <w:r>
        <w:rPr/>
        <w:t xml:space="preserve">OGGETTO: </w:t>
      </w:r>
      <w:r>
        <w:rPr>
          <w:rFonts w:cs="Times New Roman" w:ascii="Times New Roman" w:hAnsi="Times New Roman"/>
        </w:rPr>
        <w:t>Rideterminazione del contributo annuale a favore delle Associazioni di Volontariato che espletano il “Servizio di Volontariato Ausiliario del Traffico” di cui alla delibera G.C. n.345 in data 27.12.2001.</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LA GIUNTA COMUNALE</w:t>
      </w:r>
    </w:p>
    <w:p>
      <w:pPr>
        <w:pStyle w:val="Normal"/>
        <w:rPr/>
      </w:pPr>
      <w:r>
        <w:rPr/>
      </w:r>
    </w:p>
    <w:p>
      <w:pPr>
        <w:pStyle w:val="Normal"/>
        <w:rPr/>
      </w:pPr>
      <w:r>
        <w:rPr/>
      </w:r>
    </w:p>
    <w:p>
      <w:pPr>
        <w:pStyle w:val="Normal"/>
        <w:jc w:val="both"/>
        <w:rPr/>
      </w:pPr>
      <w:r>
        <w:rPr/>
        <w:tab/>
        <w:t>Premesso che con proprio provvedimento n. 345 del 27/12/2001, al fine di sopperire ad una strutturale carenza di organico nell'attività di prevenzione in materia di sicurezza urbana e di circolazione, individuava la possibilità di impiegare i giovani aderenti ad associazioni di volontariato nominandoli "Ausiliari Volontari del Traffico";</w:t>
      </w:r>
    </w:p>
    <w:p>
      <w:pPr>
        <w:pStyle w:val="Normal"/>
        <w:jc w:val="both"/>
        <w:rPr/>
      </w:pPr>
      <w:r>
        <w:rPr/>
        <w:tab/>
        <w:t>Che l'impiego di tali associazioni è indirizzato alla utenza debole della città, senza voler sostituire l'azione della Polizia Municipale, ma a supporto della stessa in particolare in una azione di prevenzione in materia di circolazione stradale e sicurezza urbana durante l'entrata e l'uscita degli studenti nei rispettivi plessi, ovvero in occasione di manifestazioni pubbliche o di particolari provvedimenti di limitazione o interdizione della viabilità;</w:t>
      </w:r>
    </w:p>
    <w:p>
      <w:pPr>
        <w:pStyle w:val="Normal"/>
        <w:ind w:firstLine="708"/>
        <w:jc w:val="both"/>
        <w:rPr/>
      </w:pPr>
      <w:r>
        <w:rPr/>
        <w:t>Preso atto dello specifico disciplinare, fatto proprio dall'Amministrazione, concernente la gestione operativa del Gruppo Comunale "Volontari Ausiliari del Traffico" che ne specifica le modalità, le condizioni di utilizzo, le competenze e le funzioni e la necessaria concertazione con le attività di Polizia Municipale;</w:t>
      </w:r>
    </w:p>
    <w:p>
      <w:pPr>
        <w:pStyle w:val="Normal"/>
        <w:ind w:firstLine="708"/>
        <w:jc w:val="both"/>
        <w:rPr/>
      </w:pPr>
      <w:r>
        <w:rPr/>
        <w:t>Accertata la dichiarata disponibilità delle Associazioni di Volontariato operanti nel territorio al disimpegno delle precitate funzioni in materia di sicurezza urbana e stradale, unicamente a supporto dell'attività della P.M. a titolo gratuito con esclusiva previsione di copertura assicurativa per gli Associati nominati Ausiliari del Traffico, nonché di un contributo annuale, per un importo pari a Euro 1550 (Lit. 3.000.000) da versare alle associazioni di volontariato, utilizzando le risorse rinvenienti dagli accertamenti di infrazione al C.d.S. ed espressamente  vincolate e destinate alla tutela della sicurezza stradale , utenti deboli, ex art. 208 del nuovo Codice della Strada;</w:t>
      </w:r>
    </w:p>
    <w:p>
      <w:pPr>
        <w:pStyle w:val="Normal"/>
        <w:ind w:firstLine="708"/>
        <w:jc w:val="both"/>
        <w:rPr/>
      </w:pPr>
      <w:r>
        <w:rPr/>
        <w:t>Che  la prima fase di sperimentazione del progetto è stata espletata unicamente dall'Associazione SER Molfetta e dalla locale Sezione del WWF, svolgendo regolarmente il servizio loro richiesto, in  particolare durante la stagione estiva, periodo in cui si sono tenute numerose manifestazioni pubbliche con una alta partecipazione di cittadini, provenienti anche da paesi viciniori;</w:t>
      </w:r>
    </w:p>
    <w:p>
      <w:pPr>
        <w:pStyle w:val="Normal"/>
        <w:ind w:firstLine="708"/>
        <w:jc w:val="both"/>
        <w:rPr/>
      </w:pPr>
      <w:r>
        <w:rPr/>
        <w:t>Visto l'esito positivo della fase sperimentale ed accertata la necessità di potenziare il servizio con nuove unità;</w:t>
      </w:r>
    </w:p>
    <w:p>
      <w:pPr>
        <w:pStyle w:val="Normal"/>
        <w:ind w:firstLine="708"/>
        <w:jc w:val="both"/>
        <w:rPr/>
      </w:pPr>
      <w:r>
        <w:rPr/>
        <w:t>Preso atto, altresì, delle richieste avanzate dalle stesse Associazioni circa le spese da esse sostenute  e  finalizzate all'ottenimento di una rideterminazione del contributo annuo riconosciuto a favore delle stesse, per far fronte alle varie necessità durante l'espletamento del servizio, giusto verbale agli atti;</w:t>
      </w:r>
    </w:p>
    <w:p>
      <w:pPr>
        <w:pStyle w:val="Normal"/>
        <w:jc w:val="both"/>
        <w:rPr/>
      </w:pPr>
      <w:r>
        <w:rPr>
          <w:rFonts w:eastAsia="Arial"/>
        </w:rPr>
        <w:t xml:space="preserve"> </w:t>
      </w:r>
      <w:r>
        <w:rPr/>
        <w:tab/>
        <w:t>Ritenuto di accogliere le richieste avanzate, stabilendo un importo annuo non superiore a Euro 2500,00 da versare alle sole Associazioni che realmente svolgono il servizio in parola;</w:t>
      </w:r>
    </w:p>
    <w:p>
      <w:pPr>
        <w:pStyle w:val="Normal"/>
        <w:jc w:val="both"/>
        <w:rPr/>
      </w:pPr>
      <w:r>
        <w:rPr/>
        <w:tab/>
        <w:t>Vista la legge 15.5.1992 n. 127;</w:t>
      </w:r>
    </w:p>
    <w:p>
      <w:pPr>
        <w:pStyle w:val="Normal"/>
        <w:jc w:val="both"/>
        <w:rPr/>
      </w:pPr>
      <w:r>
        <w:rPr/>
        <w:tab/>
        <w:t>Vista la legge 23.12.1999 n. 488;</w:t>
      </w:r>
    </w:p>
    <w:p>
      <w:pPr>
        <w:pStyle w:val="Normal"/>
        <w:jc w:val="both"/>
        <w:rPr/>
      </w:pPr>
      <w:r>
        <w:rPr/>
        <w:tab/>
        <w:t>Visto il Nuovo Codice della Strada;</w:t>
      </w:r>
    </w:p>
    <w:p>
      <w:pPr>
        <w:pStyle w:val="Normal"/>
        <w:jc w:val="both"/>
        <w:rPr/>
      </w:pPr>
      <w:r>
        <w:rPr/>
        <w:tab/>
        <w:t>Vista l'Ordinanza n. 157/2001 della Corte Costituzionale;</w:t>
      </w:r>
    </w:p>
    <w:p>
      <w:pPr>
        <w:pStyle w:val="Normal"/>
        <w:jc w:val="both"/>
        <w:rPr/>
      </w:pPr>
      <w:r>
        <w:rPr/>
        <w:tab/>
        <w:t>Visto il T.U.E.L.L. D.L.vo n.267/2000;</w:t>
      </w:r>
    </w:p>
    <w:p>
      <w:pPr>
        <w:pStyle w:val="Normal"/>
        <w:jc w:val="both"/>
        <w:rPr/>
      </w:pPr>
      <w:r>
        <w:rPr/>
        <w:tab/>
        <w:t>Preso atto del parere favorevole espresso dal Responsabile della P.M. ai sensi dell'art. 49 , 1° comma del T.U.E.L. aprovato con Decr. Leg.vo n. 267/2000 (il provvedimento non ha rilevanza contabile);</w:t>
      </w:r>
    </w:p>
    <w:p>
      <w:pPr>
        <w:pStyle w:val="Normal"/>
        <w:jc w:val="both"/>
        <w:rPr/>
      </w:pPr>
      <w:r>
        <w:rPr/>
        <w:tab/>
        <w:t>Con voti unanimi e favorevoli espressi nei modi di legge;</w:t>
      </w:r>
    </w:p>
    <w:p>
      <w:pPr>
        <w:pStyle w:val="Normal"/>
        <w:jc w:val="center"/>
        <w:rPr>
          <w:b/>
          <w:b/>
        </w:rPr>
      </w:pPr>
      <w:r>
        <w:rPr>
          <w:b/>
        </w:rPr>
        <w:t>DELIBERA</w:t>
      </w:r>
    </w:p>
    <w:p>
      <w:pPr>
        <w:pStyle w:val="Normal"/>
        <w:numPr>
          <w:ilvl w:val="0"/>
          <w:numId w:val="1"/>
        </w:numPr>
        <w:jc w:val="both"/>
        <w:rPr/>
      </w:pPr>
      <w:r>
        <w:rPr/>
        <w:t>Per le motivazioni espresse in premessa si ridetermina il contributo annuale in Euro 2500,00 a favore di ciascuna delle Associazioni di volontariato, WWF sezione di Molfetta e SER Molfetta, a fronte del Servizio di Volontari Ausiliari del Traffico, nel settore della sicurezza stradale, con particolare riferimento alla tutela dell'utenza debole della città, a supporto della locale Polizia Municipale, in un'azione di prevenzione in materia di circolazione stradale e sicurezza urbana durante l'entrata ed uscita degli studenti nei rispettivi plessi, ovvero in occasione di manifestazioni pubbliche o particolari provvedimenti di limitazione o interdizione del traffico.</w:t>
      </w:r>
    </w:p>
    <w:p>
      <w:pPr>
        <w:pStyle w:val="Normal"/>
        <w:numPr>
          <w:ilvl w:val="0"/>
          <w:numId w:val="1"/>
        </w:numPr>
        <w:jc w:val="both"/>
        <w:rPr/>
      </w:pPr>
      <w:r>
        <w:rPr/>
        <w:t xml:space="preserve">Stabilire che il contributo annuo sarà liquidato a consuntivo dell'attività prestata  a condizione che ciascuna Associazione metta a disposizione un numero minimo giornaliero di otto volontari; nel caso in cui non sia assicurato il numero minimo,  verrà liquidato il contributo annuo iniziale pari a Euro  1550,00 cadauno. </w:t>
      </w:r>
    </w:p>
    <w:p>
      <w:pPr>
        <w:pStyle w:val="Normal"/>
        <w:ind w:left="1065" w:hanging="0"/>
        <w:jc w:val="both"/>
        <w:rPr/>
      </w:pPr>
      <w:r>
        <w:rPr/>
        <w:t>La liquidazione avverrà in due rate semestrali utilizzando le risorse vincolate ex art. 208 del C.d.S. nel capitolo intervento di miglioramento della circolazione stradale.</w:t>
      </w:r>
    </w:p>
    <w:p>
      <w:pPr>
        <w:pStyle w:val="TextBodyIndent"/>
        <w:rPr/>
      </w:pPr>
      <w:r>
        <w:rPr/>
        <w:t>3) Trasmettere copia del presente atto all'Ufficio Ragioneria, Responsabile del                                                                                                                                                                                                                    procedimento Dott. Giuseppe Gadaleta, nonché all’Ufficio Polizia Urbana.</w:t>
      </w:r>
    </w:p>
    <w:p>
      <w:pPr>
        <w:pStyle w:val="Normal"/>
        <w:ind w:left="1065" w:hanging="0"/>
        <w:jc w:val="both"/>
        <w:rPr/>
      </w:pPr>
      <w:r>
        <w:rPr/>
      </w:r>
    </w:p>
    <w:p>
      <w:pPr>
        <w:pStyle w:val="Normal"/>
        <w:ind w:left="1065" w:hanging="0"/>
        <w:jc w:val="both"/>
        <w:rPr/>
      </w:pPr>
      <w:r>
        <w:rPr/>
      </w:r>
    </w:p>
    <w:p>
      <w:pPr>
        <w:pStyle w:val="Normal"/>
        <w:ind w:left="1065" w:hanging="0"/>
        <w:jc w:val="both"/>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38:00Z</dcterms:created>
  <dc:creator>COMUNE DI MOLFETTA</dc:creator>
  <dc:description/>
  <dc:language>en-US</dc:language>
  <cp:lastModifiedBy>Comune</cp:lastModifiedBy>
  <cp:lastPrinted>2002-10-30T16:45:00Z</cp:lastPrinted>
  <dcterms:modified xsi:type="dcterms:W3CDTF">2002-11-14T11:27:00Z</dcterms:modified>
  <cp:revision>3</cp:revision>
  <dc:subject/>
  <dc:title>Delibera n</dc:title>
</cp:coreProperties>
</file>